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5020" cy="1767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956"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ям отделов (управлений) </w:t>
      </w:r>
    </w:p>
    <w:p>
      <w:pPr>
        <w:pStyle w:val="Normal"/>
        <w:spacing w:lineRule="auto" w:line="240" w:before="0" w:after="0"/>
        <w:ind w:left="4956"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сполнительных комитетов</w:t>
      </w:r>
    </w:p>
    <w:p>
      <w:pPr>
        <w:pStyle w:val="Normal"/>
        <w:spacing w:lineRule="auto" w:line="240" w:before="0" w:after="0"/>
        <w:ind w:left="4956" w:right="-4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образований</w:t>
      </w:r>
    </w:p>
    <w:p>
      <w:pPr>
        <w:pStyle w:val="Normal"/>
        <w:spacing w:lineRule="auto" w:line="240" w:before="0" w:after="0"/>
        <w:ind w:left="4956" w:right="-4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йонных и городских округах</w:t>
      </w:r>
    </w:p>
    <w:p>
      <w:pPr>
        <w:pStyle w:val="Normal"/>
        <w:spacing w:lineRule="auto" w:line="240" w:before="0" w:after="0"/>
        <w:ind w:left="4956"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ам </w:t>
      </w:r>
    </w:p>
    <w:p>
      <w:pPr>
        <w:pStyle w:val="Normal"/>
        <w:spacing w:lineRule="auto" w:line="240" w:before="0" w:after="0"/>
        <w:ind w:left="4956"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х учреждений</w:t>
      </w:r>
    </w:p>
    <w:p>
      <w:pPr>
        <w:pStyle w:val="Normal"/>
        <w:spacing w:lineRule="auto" w:line="240" w:before="0" w:after="0"/>
        <w:ind w:right="-483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83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обследования детей с ограниченными</w:t>
      </w:r>
    </w:p>
    <w:p>
      <w:pPr>
        <w:pStyle w:val="Normal"/>
        <w:spacing w:lineRule="auto" w:line="240" w:before="0" w:after="0"/>
        <w:ind w:right="-4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можностями здоровья в 2020 г.</w:t>
      </w:r>
    </w:p>
    <w:p>
      <w:pPr>
        <w:pStyle w:val="Normal"/>
        <w:spacing w:lineRule="auto" w:line="240" w:before="0" w:after="0"/>
        <w:ind w:right="-483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и науки Республики Татарстан сообщает, что в 2020 году Государственное казенное учреждение «Республиканская психолого-медико-педагогическая консультация» (далее - РПМПК) организует   выездные комиссии по зонам на базах школ-интернатов, согласно графику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выездных комиссий РПМПК в 2020 год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20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i/>
          <w:i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 xml:space="preserve">                                  </w:t>
      </w:r>
      <w:r>
        <w:rPr>
          <w:rFonts w:eastAsia="Times New Roman" w:cs="Times New Roman" w:ascii="Times New Roman" w:hAnsi="Times New Roman"/>
          <w:i/>
          <w:szCs w:val="16"/>
          <w:lang w:eastAsia="ru-RU"/>
        </w:rPr>
        <w:t>Таблица 1</w:t>
      </w:r>
    </w:p>
    <w:p>
      <w:pPr>
        <w:pStyle w:val="Normal"/>
        <w:tabs>
          <w:tab w:val="clear" w:pos="708"/>
          <w:tab w:val="left" w:pos="820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35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 провед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2.-05.02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азань ул. Социалистическая, 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ПМП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с нарушением</w:t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р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2.-11.02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азань ул. Социалистическая, 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ПМП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с нарушением</w:t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х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2.-14.02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азань ул. Социалистическая, 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ПМП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с нарушением опорно-двигательного аппара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2.-19.02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азань ул. Социалистическая, 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ПМП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с нарушением речи</w:t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2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«Новокинерская школа-интернат для детей с ОВ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ский р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2-28.02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«Менделеевская школа для детей с ОВЗ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«Агрызская школа-интернат для детей с ОВ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делеевский р.</w:t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рызский р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3.-04.03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«Маскаринская школа-интернат для детей с ОВЗ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БОУ Сабинская школа-интерна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детей с ОВ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морский р.</w:t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бинский р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3.-06.03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«Мамадышская школа-интернат для детей с ОВ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адышский р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.-11.03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«Мензелинская школа-интернат для детей сирот и детей, оставшихся без попечения родителей с ОВЗ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«Такталачукская школа-интернат для детей с ОВ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зелинский р.</w:t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анышский р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3.-13.03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«Заинская школа №9 для детей с ОВ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инский р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3.-18.0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«Азнакаевская школа для детей с ОВЗ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БОУ «Лениногорская школа №14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детей с ОВЗ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«Актюбинская школа-интернат для детей с ОВ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накаевский р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огорский р.</w:t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3.-20.03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«Чистопольский детский дом для детей сирот и детей, оставшихся без попечения родителей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«Чистопольская школа №1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детей с ОВЗ» ГБОУ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ат. Елтанская школа-интернат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детей с ОВ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топольский р.</w:t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шешминский </w:t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3.-25.0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«Нурлатская школа-интернат для детей с ОВ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рлатский р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3.-31.03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«Пестречинская школа-интернат для детей с ОВ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стречинский, Высокогорский, </w:t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юлячинский, Рыбно- Слободский, </w:t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ишевский р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4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БОУ «Елабужский детский дом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детей сирот и детей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вшихся без попечения родителей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БОУ «Елабужская школа № 7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детей с ОВ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абужский р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.-08.05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БОУ «Зеленодольская школ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для детей с ОВ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енодольский,</w:t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инский, </w:t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рожжановский, </w:t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астовский, </w:t>
            </w:r>
          </w:p>
          <w:p>
            <w:pPr>
              <w:pStyle w:val="Normal"/>
              <w:spacing w:lineRule="auto" w:line="240" w:before="0" w:after="0"/>
              <w:ind w:right="-48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йбицкий р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5.-13.05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«Уруссинская школа-интернат для детей с ОВ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тазинский р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5.-20.05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«Болгарская школа-интернат для детей с ОВ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ькеевский, </w:t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субаевский, </w:t>
            </w:r>
          </w:p>
          <w:p>
            <w:pPr>
              <w:pStyle w:val="Normal"/>
              <w:spacing w:lineRule="auto" w:line="240" w:before="0" w:after="0"/>
              <w:ind w:right="-48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ский,</w:t>
            </w:r>
          </w:p>
          <w:p>
            <w:pPr>
              <w:pStyle w:val="Normal"/>
              <w:spacing w:lineRule="auto" w:line="240" w:before="0" w:after="0"/>
              <w:ind w:right="-48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сский р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5.-27.05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«Тлянче-Тамакская школа-интернат для детей с ОВЗ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«Тойгельдинская школа-интернат для детей с ОВ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каевский р.</w:t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люмовский р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2., 26.03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4.,23.04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азань ул. Социалистическая, 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ПМП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тюшский, </w:t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рхнеуслонский, </w:t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мско-Устьинский </w:t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48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РПМПК в 2020 г.</w:t>
      </w:r>
    </w:p>
    <w:p>
      <w:pPr>
        <w:pStyle w:val="Normal"/>
        <w:spacing w:before="0" w:after="0"/>
        <w:ind w:right="-48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детей, воспитывающихся в детских домах</w:t>
      </w:r>
    </w:p>
    <w:p>
      <w:pPr>
        <w:pStyle w:val="Normal"/>
        <w:spacing w:before="0" w:after="0"/>
        <w:ind w:right="-483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</w:t>
      </w: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88"/>
        <w:gridCol w:w="355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8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8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4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ого дом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8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ind w:right="-48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-</w:t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ю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азань, Приволжский р.,</w:t>
            </w:r>
          </w:p>
          <w:p>
            <w:pPr>
              <w:pStyle w:val="Normal"/>
              <w:spacing w:lineRule="auto" w:line="240" w:before="0" w:after="0"/>
              <w:ind w:right="-4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Агрономическая, д. 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дом Приволжского района  г. Казани.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8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ind w:right="-48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-</w:t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ю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азань, Советский р.,</w:t>
            </w:r>
          </w:p>
          <w:p>
            <w:pPr>
              <w:pStyle w:val="Normal"/>
              <w:spacing w:lineRule="auto" w:line="240" w:before="0" w:after="0"/>
              <w:ind w:right="-4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Халезова, 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-интернат № 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18.0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Лениногорск,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адриева, д. 5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ниногорский детский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м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20.03.</w:t>
            </w:r>
          </w:p>
          <w:p>
            <w:pPr>
              <w:pStyle w:val="Normal"/>
              <w:spacing w:lineRule="auto" w:line="240" w:before="0" w:after="0"/>
              <w:ind w:right="-48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Чистополь, ул.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иманова, д. 5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топольский детский </w:t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-31.03.</w:t>
            </w:r>
          </w:p>
          <w:p>
            <w:pPr>
              <w:pStyle w:val="Normal"/>
              <w:spacing w:lineRule="auto" w:line="240" w:before="0" w:after="0"/>
              <w:ind w:right="-48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ишевский р.,</w:t>
            </w:r>
          </w:p>
          <w:p>
            <w:pPr>
              <w:pStyle w:val="Normal"/>
              <w:spacing w:lineRule="auto" w:line="240" w:before="0" w:after="0"/>
              <w:ind w:right="-4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Лаишево, ул. Космонавтов, 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ишевский детский дом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Елабуга,</w:t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азанская,  д. 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абужский детский до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-08.05.</w:t>
            </w:r>
          </w:p>
          <w:p>
            <w:pPr>
              <w:pStyle w:val="Normal"/>
              <w:spacing w:lineRule="auto" w:line="240" w:before="0" w:after="0"/>
              <w:ind w:right="-48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еленодольский район, </w:t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Нурлаты, ул. Ленина, д. 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рлатский детский дом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8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ind w:right="-4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ю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Альметьевск,</w:t>
            </w:r>
          </w:p>
          <w:p>
            <w:pPr>
              <w:pStyle w:val="Normal"/>
              <w:tabs>
                <w:tab w:val="clear" w:pos="708"/>
                <w:tab w:val="center" w:pos="2472" w:leader="none"/>
              </w:tabs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К. Цеткин, д.  5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ьметьевский</w:t>
              <w:tab/>
              <w:t xml:space="preserve"> детский дом </w:t>
            </w:r>
          </w:p>
          <w:p>
            <w:pPr>
              <w:pStyle w:val="Normal"/>
              <w:tabs>
                <w:tab w:val="clear" w:pos="708"/>
                <w:tab w:val="center" w:pos="2472" w:leader="none"/>
              </w:tabs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8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ind w:right="-4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-</w:t>
            </w:r>
          </w:p>
          <w:p>
            <w:pPr>
              <w:pStyle w:val="Normal"/>
              <w:spacing w:lineRule="auto" w:line="240" w:before="0" w:after="0"/>
              <w:ind w:right="-4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ю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ижнекамск,</w:t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. Чабьинская, д. 1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жнекамский детский дом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 работы РПМП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пециализированных домах ребенка в  2020 г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36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8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83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8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</w:t>
            </w:r>
          </w:p>
          <w:p>
            <w:pPr>
              <w:pStyle w:val="Normal"/>
              <w:spacing w:before="0" w:after="0"/>
              <w:ind w:right="-48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-</w:t>
            </w:r>
          </w:p>
          <w:p>
            <w:pPr>
              <w:pStyle w:val="Normal"/>
              <w:spacing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спубликанский специализированный </w:t>
            </w:r>
          </w:p>
          <w:p>
            <w:pPr>
              <w:pStyle w:val="Normal"/>
              <w:spacing w:before="0" w:after="0"/>
              <w:ind w:right="-4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-ребенка № 1, ул. Фучика, 73;</w:t>
            </w:r>
          </w:p>
          <w:p>
            <w:pPr>
              <w:pStyle w:val="Normal"/>
              <w:spacing w:before="0" w:after="0"/>
              <w:ind w:right="-4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м-ребенка № 2, ул. Ямашева, </w:t>
            </w:r>
          </w:p>
          <w:p>
            <w:pPr>
              <w:pStyle w:val="Normal"/>
              <w:spacing w:before="0" w:after="0"/>
              <w:ind w:right="-4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Казань, </w:t>
            </w:r>
          </w:p>
          <w:p>
            <w:pPr>
              <w:pStyle w:val="Normal"/>
              <w:spacing w:before="0" w:after="0"/>
              <w:ind w:right="-4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лжский р.,</w:t>
            </w:r>
          </w:p>
          <w:p>
            <w:pPr>
              <w:pStyle w:val="Normal"/>
              <w:spacing w:before="0" w:after="0"/>
              <w:ind w:right="-4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-</w:t>
            </w:r>
          </w:p>
          <w:p>
            <w:pPr>
              <w:pStyle w:val="Normal"/>
              <w:spacing w:before="0" w:after="0"/>
              <w:ind w:right="-4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иновский р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 работы РПМП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тских домах-интернатах  в  2020 г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Таблица 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36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8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83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483" w:hanging="2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ind w:left="284" w:right="-483" w:hanging="2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8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</w:t>
            </w:r>
          </w:p>
          <w:p>
            <w:pPr>
              <w:pStyle w:val="Normal"/>
              <w:spacing w:before="0" w:after="0"/>
              <w:ind w:right="-48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-</w:t>
            </w:r>
          </w:p>
          <w:p>
            <w:pPr>
              <w:pStyle w:val="Normal"/>
              <w:spacing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рбышкинский детский дом-интернат для </w:t>
            </w:r>
          </w:p>
          <w:p>
            <w:pPr>
              <w:pStyle w:val="Normal"/>
              <w:spacing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ственно отсталых детей,  </w:t>
            </w:r>
          </w:p>
          <w:p>
            <w:pPr>
              <w:pStyle w:val="Normal"/>
              <w:spacing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азань, ул. Лесная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Казань, </w:t>
            </w:r>
          </w:p>
          <w:p>
            <w:pPr>
              <w:pStyle w:val="Normal"/>
              <w:spacing w:before="0" w:after="0"/>
              <w:ind w:right="-4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тский р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8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</w:t>
            </w:r>
          </w:p>
          <w:p>
            <w:pPr>
              <w:pStyle w:val="Normal"/>
              <w:spacing w:before="0" w:after="0"/>
              <w:ind w:right="-48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-</w:t>
            </w:r>
          </w:p>
          <w:p>
            <w:pPr>
              <w:pStyle w:val="Normal"/>
              <w:spacing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рхне-Отарский детский дом-интернат для </w:t>
            </w:r>
          </w:p>
          <w:p>
            <w:pPr>
              <w:pStyle w:val="Normal"/>
              <w:spacing w:before="0" w:after="0"/>
              <w:ind w:right="-4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ственно отсталых детей, с.В. Отары, ул. Новая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бинский р.</w:t>
            </w:r>
          </w:p>
          <w:p>
            <w:pPr>
              <w:pStyle w:val="Normal"/>
              <w:spacing w:before="0" w:after="0"/>
              <w:ind w:right="-483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детей с ограниченными возможностями здоровья в государствен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 образовательные учреждения г. Казани в следующие сро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4, 09.04, 10.04, 30.04,14.05, 21.05, 28.05, 29.05. 2020 г. – прием детей с      нарушением интелл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-  7    апреля - прием неслышащих и слабослышащих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- 14   апреля - </w:t>
      </w:r>
      <w:r>
        <w:rPr>
          <w:rFonts w:cs="Times New Roman" w:ascii="Times New Roman" w:hAnsi="Times New Roman"/>
          <w:sz w:val="28"/>
          <w:szCs w:val="28"/>
        </w:rPr>
        <w:t>прием детей с нарушениями опорно-двигательного аппарата</w:t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- 17    апреля - </w:t>
      </w:r>
      <w:r>
        <w:rPr>
          <w:rFonts w:cs="Times New Roman" w:ascii="Times New Roman" w:hAnsi="Times New Roman"/>
          <w:sz w:val="28"/>
          <w:szCs w:val="28"/>
        </w:rPr>
        <w:t>прием слепых и слабовидящих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- 29   апреля - прием детей с тяжелой речевой патологией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 г. Казань ул. Социалистическая, 5 на базе РПМП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им Вас обеспечить явку детей на комиссию с родителями (законными представителями)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явление на проведение обследования ребенка в комиссии и согласие родителей  (законных представителей) на передачу данных третьему лицу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пию паспорта или свидетельства о рождении ребенка (предоставляются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редъявлением оригинала или заверенной в установленном порядке копии)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егистрацией по месту жительств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емные родители и опекуны предоставляют: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копию паспорта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распоряжение или решение суда о назначении их приемными родителями, опекунами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правка с места жительства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правление органов управления образования, осуществляющей социальное обслуживание, медицинской организации, другой организации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Заключение психолого-педагогического консилиума образовательной организации или специалиста, осуществляющего психолого-педагогическое сопровождение обучающихся в образовательной организации (для обучающихся образовательных организаций (при наличии), в связи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пределением образовательного маршрута)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Характеристику обучающегося, выданную образовательной или  иной организацией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Табель с четвертными оценками за текущий год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ыписку из истории развития ребенка с момента рождения по настоящее время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Заключения врачей, наблюдающих ребенка в медицинской организации по основному заболеванию:    невропатолога, офтальмолога, ортопеда, детского врача психиатра, отоларинголога (с аудиограммой).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Заключение комиссии о результатах ранее проведенного обследования ребенка (при наличии)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исьменные работы по русскому (родному) языку, математике или результаты самостоятельной продуктивной деятельности ребенка (рисунки, поделки и т. д.)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 отсутствии одного из вышеназванных документов  ребенок не будет обследован комисс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ставления графика обследования детей с ограниченными возможностями здоровья необходимо направить заявку в РПМПК в срок до 31.12.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направить по адресу:  г. Казань, ул. Социалистическая, 5, либо на электронную почту: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kazrpmp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sekretar_marina_@mail.ru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следующей фор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985"/>
        <w:gridCol w:w="850"/>
        <w:gridCol w:w="1560"/>
        <w:gridCol w:w="9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ращаем ваше внимание на то, что комплектование будет производиться до 29.05 . 2020 г. Дополнительный набор будет с 10.08.-21.08. 2020 г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министра</w:t>
        <w:tab/>
        <w:tab/>
        <w:tab/>
        <w:tab/>
        <w:tab/>
        <w:t xml:space="preserve">               И. Г. Хадиуллин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А.Ермолаев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(843)590-91-4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 xml:space="preserve">              </w:t>
        <w:tab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2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4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zrpmpke@mail.ru" TargetMode="External"/><Relationship Id="rId4" Type="http://schemas.openxmlformats.org/officeDocument/2006/relationships/hyperlink" Target="mailto:sekretar_marina_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54:00Z</dcterms:created>
  <dc:creator>rpmpk</dc:creator>
  <dc:description/>
  <cp:keywords/>
  <dc:language>en-US</dc:language>
  <cp:lastModifiedBy>rpmpk</cp:lastModifiedBy>
  <cp:lastPrinted>2019-12-13T10:25:00Z</cp:lastPrinted>
  <dcterms:modified xsi:type="dcterms:W3CDTF">2019-12-13T10:30:00Z</dcterms:modified>
  <cp:revision>38</cp:revision>
  <dc:subject/>
  <dc:title/>
</cp:coreProperties>
</file>